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змер род. платы за содержание ребенка в ДОУ утвержден Постановлением КМ РТ от 29.08.2013г. № 615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асчета размера родительской платы в 2014 году (как и в 2013г.) зависит от ряда показателей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детского сада, вида группы (Центр развития, общеразвивающие д/с, комбинированные, компенсирующие, обычные группы детских садов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работы часов ДО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а ребенка (1-3 лет, от 3-7 лет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трех детей в семье, от трех и более детей в сем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размер оплаты в  ДОУ общеразвивающего вида (основной вид в городе) и ДОУ комбинированного вид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дного ребенка</w:t>
      </w:r>
      <w:r>
        <w:rPr/>
        <w:t xml:space="preserve"> </w:t>
      </w:r>
    </w:p>
    <w:tbl>
      <w:tblPr>
        <w:tblW w:w="10995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7"/>
        <w:gridCol w:w="1276"/>
        <w:gridCol w:w="1276"/>
        <w:gridCol w:w="1984"/>
        <w:gridCol w:w="1985"/>
        <w:gridCol w:w="170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озраст детей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плата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плата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з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мпенсация за первого ребенка 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омпенсация дополнительная по доходу менее 10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сумма оплаты</w:t>
            </w:r>
          </w:p>
        </w:tc>
      </w:tr>
      <w:tr>
        <w:trPr>
          <w:trHeight w:val="12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3-х до 7 л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рекционная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7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0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98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11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9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4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502 руб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 320 руб.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392 руб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 556 руб. больше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 доходу от 10 тыс. до 1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3-х до 7 л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рекционная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7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0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98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8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11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9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754 руб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 572 руб. б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ш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791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на 956 руб. больше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 доходу от 15 тыс. до 2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3-х до 7 лет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рекционная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2 руб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7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04 руб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98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82 руб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11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 руб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9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0 руб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04 руб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 822 руб.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190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на 1114 руб. больше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/>
        <w:t>а второго ребенка</w:t>
      </w:r>
    </w:p>
    <w:tbl>
      <w:tblPr>
        <w:tblW w:w="10995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  <w:gridCol w:w="1417"/>
        <w:gridCol w:w="1276"/>
        <w:gridCol w:w="1984"/>
        <w:gridCol w:w="1985"/>
        <w:gridCol w:w="170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озраст детей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плата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плата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з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мпенсация за второго ребенка 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омпенсация дополнительная по доходу менее 10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сумма оплаты</w:t>
            </w:r>
          </w:p>
        </w:tc>
      </w:tr>
      <w:tr>
        <w:trPr>
          <w:trHeight w:val="12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3-х до 7 л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рекционная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7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0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98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11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4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52 ру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 132 руб. больш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15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на 62 руб. больше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 доходу от 10 тыс. до 1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3-х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рекционная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7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0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98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8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11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076 руб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 257 руб.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14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на 261 руб. больше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 доходу от 15 тыс. до 2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3-х до 7 л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рекционная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7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0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98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8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11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5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354 руб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 534 руб.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13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на 660 руб. больше)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/>
        <w:t>а третьего ребенка</w:t>
      </w:r>
    </w:p>
    <w:tbl>
      <w:tblPr>
        <w:tblW w:w="10995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  <w:gridCol w:w="1417"/>
        <w:gridCol w:w="1276"/>
        <w:gridCol w:w="1984"/>
        <w:gridCol w:w="1985"/>
        <w:gridCol w:w="1701"/>
      </w:tblGrid>
      <w:tr>
        <w:trPr>
          <w:trHeight w:val="2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озраст детей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плата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плата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з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мпенсация за третьего ребенка 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омпенсация дополнительная по доходу менее 10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сумма оплаты</w:t>
            </w:r>
          </w:p>
        </w:tc>
      </w:tr>
      <w:tr>
        <w:trPr>
          <w:trHeight w:val="12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3-х до 7 л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рекционная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7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9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2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9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459 руб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 264 руб. больше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 доходу от 10 тыс. до 1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3-х до 7 л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рекционная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7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9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2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1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718 руб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 552 руб. больше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 доходу от 15 тыс. до 2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3-х до 7 л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рекционная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7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9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2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1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056 руб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 890 руб. больше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цзащита (как и в 2013 году) предоставляет в 2014 году  субсидию за первого ребенка 20%, за второго 50%, за третьего ребенка 70% от средней суммы родительской оплаты – 1249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уже имеющейся компенсации на 1-го, 2-го, 3-го ребенка, устанавливается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компенсация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дохода на одного члена семь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е дополнительной компенсации семье, где ежемесячный доход на одного члена семьи меньше 10 000 рублей в месяц, возврат от соцзащиты наибольший за каждого ребенка, посещающего детсад. Отсутствует дополнительная компенсация в семье, где ежемесячный доход на одного члена семьи более 20 000 рублей. Также не сможет получить компенсацию семья, где один из родителей не работа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структура родительских взносов определена Кабинетом Министров РТ и применяется как </w:t>
      </w:r>
      <w:r>
        <w:rPr>
          <w:rFonts w:cs="Times New Roman" w:ascii="Times New Roman" w:hAnsi="Times New Roman"/>
          <w:b/>
          <w:sz w:val="28"/>
          <w:szCs w:val="28"/>
        </w:rPr>
        <w:t>единая для всех населенных пунктов в Татарст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с учетом  выплаты компенсаций имеет место картина увеличения размера родительского взноса за содержание детей в детсадах. В семьях с ежемесячным доходом на одного члена семьи менее 10 000 рублей размер увеличения взноса варьируется в среднем </w:t>
      </w:r>
      <w:r>
        <w:rPr>
          <w:rFonts w:cs="Times New Roman" w:ascii="Times New Roman" w:hAnsi="Times New Roman"/>
          <w:b/>
          <w:sz w:val="28"/>
          <w:szCs w:val="28"/>
        </w:rPr>
        <w:t>от 70 руб. до + 300</w:t>
      </w:r>
      <w:r>
        <w:rPr>
          <w:rFonts w:cs="Times New Roman" w:ascii="Times New Roman" w:hAnsi="Times New Roman"/>
          <w:sz w:val="28"/>
          <w:szCs w:val="28"/>
        </w:rPr>
        <w:t xml:space="preserve"> рублей в месяц. В семьях с ежемесячным доходом на одного члена более 20 000 рублей увеличение взноса будет в среднем 1082 рубля в месяц за первого ребен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размера взноса объясняется ростом цен на продукты питания и на коммунальные услуги, повышением заработной платы педагогов, обеспечением садов новыми учебно-методическими комплексами мультимедийными ресурсами и техни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7:00Z</dcterms:created>
  <dc:creator>User177</dc:creator>
  <dc:description/>
  <cp:keywords/>
  <dc:language>en-US</dc:language>
  <cp:lastModifiedBy>Ляйсан_Якуповна</cp:lastModifiedBy>
  <dcterms:modified xsi:type="dcterms:W3CDTF">2013-11-11T11:27:00Z</dcterms:modified>
  <cp:revision>2</cp:revision>
  <dc:subject/>
  <dc:title/>
</cp:coreProperties>
</file>